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23</w:t>
      </w:r>
      <w:r>
        <w:rPr>
          <w:rFonts w:ascii="宋体" w:hAnsi="宋体" w:cs="宋体"/>
          <w:sz w:val="36"/>
          <w:szCs w:val="36"/>
        </w:rPr>
        <w:t>年能源工作指导意见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bookmarkStart w:id="0" w:name="OLE_LINK4"/>
      <w:bookmarkStart w:id="1" w:name="OLE_LINK3"/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是全面贯彻党的二十大精神的开局之年，是全面建设社会主义现代化国家开局起步的重要一年，是实施“十四五”规划承前启后的关键一年，做好全年能源工作至关重要。为深入贯彻落实党中央、国务院决策部署，保障能源安全稳定供应，持续推动能源高质量发展，制定本意见。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bookmarkStart w:id="2" w:name="OLE_LINK4"/>
      <w:bookmarkStart w:id="3" w:name="OLE_LINK3"/>
      <w:r>
        <w:rPr>
          <w:rFonts w:ascii="宋体" w:hAnsi="宋体" w:cs="宋体"/>
          <w:sz w:val="32"/>
          <w:szCs w:val="32"/>
        </w:rPr>
        <w:t>一、</w:t>
      </w:r>
      <w:bookmarkEnd w:id="2"/>
      <w:bookmarkEnd w:id="3"/>
      <w:r>
        <w:rPr>
          <w:rFonts w:ascii="宋体" w:hAnsi="宋体" w:cs="宋体"/>
          <w:sz w:val="32"/>
          <w:szCs w:val="32"/>
        </w:rPr>
        <w:t>总体要求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指导思想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习近平新时代中国特色社会主义思想为指导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全面贯彻党的二十大精神，深入落实中央经济工作会议和政府工作报告的部署，</w:t>
      </w:r>
      <w:r>
        <w:rPr>
          <w:rFonts w:ascii="宋体" w:hAnsi="宋体" w:cs="宋体"/>
          <w:color w:val="000000"/>
          <w:sz w:val="32"/>
          <w:szCs w:val="32"/>
        </w:rPr>
        <w:t>坚持稳中求进工作总基调，</w:t>
      </w:r>
      <w:r>
        <w:rPr>
          <w:rFonts w:ascii="宋体" w:hAnsi="宋体" w:cs="宋体"/>
          <w:sz w:val="32"/>
          <w:szCs w:val="32"/>
        </w:rPr>
        <w:t>完整准确全面贯彻新发展理念，加快构建新发展格局，以推动高质量发展为主题，以把能源饭碗牢牢地端在自己手里为目标，深入推进能源革命，加快规划建设新型能源体系，着力增强能源供应链的弹性和韧性，提高安全保障水平；着力壮大清洁能源产业，加快推动发展方式绿色转型；着力推进能源产业现代化升级，充分发挥能源稳投资促增长的重要作用，实现能源更加安全、更加绿色、更加高效地发展，为我国经济社会发展提供坚实的能源保障。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基本原则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坚持把能源保供稳价放在首位</w:t>
      </w:r>
      <w:r>
        <w:rPr>
          <w:rFonts w:ascii="宋体" w:hAnsi="宋体" w:cs="宋体"/>
          <w:sz w:val="32"/>
          <w:szCs w:val="32"/>
        </w:rPr>
        <w:t>。强化忧患意识和底线思维，加强国内能源资源勘探开发和增储上产，积极推进能源资源进口多元化，以常态能源供应有弹性应对需求超预期增长，全力保障能源供应持续稳定、价格合理可控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坚持积极稳妥推进绿色低碳转型</w:t>
      </w:r>
      <w:r>
        <w:rPr>
          <w:rFonts w:ascii="宋体" w:hAnsi="宋体" w:cs="宋体"/>
          <w:sz w:val="32"/>
          <w:szCs w:val="32"/>
        </w:rPr>
        <w:t>。深入推进能源领域碳达峰工作，加快构建新型电力系统，大力发展非化石能源，夯实新能源安全可靠替代基础，加强煤炭清洁高效利用，重点控制化石能源消费，扎实推进能源结构调整优化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坚持创新驱动提升产业现代化水平</w:t>
      </w:r>
      <w:r>
        <w:rPr>
          <w:rFonts w:ascii="宋体" w:hAnsi="宋体" w:cs="宋体"/>
          <w:sz w:val="32"/>
          <w:szCs w:val="32"/>
        </w:rPr>
        <w:t>。深入实施创新驱动发展战略，补强能源产业链薄弱环节，狠抓绿色低碳技术攻关，加快能源产业数字化智能化升级，提高能源产业链安全保障能力，增强能源产业竞争新优势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坚持高水平改革开放增强发展动力</w:t>
      </w:r>
      <w:r>
        <w:rPr>
          <w:rFonts w:ascii="宋体" w:hAnsi="宋体" w:cs="宋体"/>
          <w:sz w:val="32"/>
          <w:szCs w:val="32"/>
        </w:rPr>
        <w:t>。深入推进能源体制改革，</w:t>
      </w:r>
      <w:r>
        <w:rPr>
          <w:rFonts w:ascii="宋体" w:hAnsi="宋体" w:cs="宋体"/>
          <w:color w:val="222222"/>
          <w:spacing w:val="15"/>
          <w:kern w:val="0"/>
          <w:sz w:val="32"/>
          <w:szCs w:val="32"/>
          <w:lang w:bidi="ar"/>
        </w:rPr>
        <w:t>依托我国超大规模市场优势</w:t>
      </w:r>
      <w:r>
        <w:rPr>
          <w:rFonts w:ascii="宋体" w:hAnsi="宋体" w:cs="宋体"/>
          <w:sz w:val="32"/>
          <w:szCs w:val="32"/>
        </w:rPr>
        <w:t>坚定不移推动高水平对外开放，充分发挥市场在能源资源配置中的决定性作用，更好发挥政府作用，不断增强能源高质量发展的动力和活力。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主要目标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供应保障能力持续增强</w:t>
      </w:r>
      <w:r>
        <w:rPr>
          <w:rFonts w:ascii="宋体" w:hAnsi="宋体" w:cs="宋体"/>
          <w:sz w:val="32"/>
          <w:szCs w:val="32"/>
        </w:rPr>
        <w:t>。全国能源生产总量达到</w:t>
      </w:r>
      <w:r>
        <w:rPr>
          <w:rFonts w:eastAsia="宋体" w:cs="宋体" w:ascii="宋体" w:hAnsi="宋体"/>
          <w:sz w:val="32"/>
          <w:szCs w:val="32"/>
        </w:rPr>
        <w:t>47.5</w:t>
      </w:r>
      <w:r>
        <w:rPr>
          <w:rFonts w:ascii="宋体" w:hAnsi="宋体" w:cs="宋体"/>
          <w:sz w:val="32"/>
          <w:szCs w:val="32"/>
        </w:rPr>
        <w:t>亿吨标准煤左右，能源自给率稳中有升。原油稳产增产，天然气较快上产，煤炭产能维持合理水平，电力充足供应，发电装机达到</w:t>
      </w:r>
      <w:r>
        <w:rPr>
          <w:rFonts w:eastAsia="宋体" w:cs="宋体" w:ascii="宋体" w:hAnsi="宋体"/>
          <w:sz w:val="32"/>
          <w:szCs w:val="32"/>
        </w:rPr>
        <w:t>27.9</w:t>
      </w:r>
      <w:r>
        <w:rPr>
          <w:rFonts w:ascii="宋体" w:hAnsi="宋体" w:cs="宋体"/>
          <w:sz w:val="32"/>
          <w:szCs w:val="32"/>
        </w:rPr>
        <w:t>亿千瓦左右，发电量达到</w:t>
      </w:r>
      <w:r>
        <w:rPr>
          <w:rFonts w:eastAsia="宋体" w:cs="宋体" w:ascii="宋体" w:hAnsi="宋体"/>
          <w:sz w:val="32"/>
          <w:szCs w:val="32"/>
        </w:rPr>
        <w:t>9.36</w:t>
      </w:r>
      <w:r>
        <w:rPr>
          <w:rFonts w:ascii="宋体" w:hAnsi="宋体" w:cs="宋体"/>
          <w:sz w:val="32"/>
          <w:szCs w:val="32"/>
        </w:rPr>
        <w:t>万亿千瓦时左右，“西电东送”输电能力达到</w:t>
      </w:r>
      <w:r>
        <w:rPr>
          <w:rFonts w:eastAsia="宋体" w:cs="宋体" w:ascii="宋体" w:hAnsi="宋体"/>
          <w:sz w:val="32"/>
          <w:szCs w:val="32"/>
        </w:rPr>
        <w:t>3.1</w:t>
      </w:r>
      <w:r>
        <w:rPr>
          <w:rFonts w:ascii="宋体" w:hAnsi="宋体" w:cs="宋体"/>
          <w:sz w:val="32"/>
          <w:szCs w:val="32"/>
        </w:rPr>
        <w:t>亿千瓦左右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结构转型深入推进</w:t>
      </w:r>
      <w:r>
        <w:rPr>
          <w:rFonts w:ascii="宋体" w:hAnsi="宋体" w:cs="宋体"/>
          <w:sz w:val="32"/>
          <w:szCs w:val="32"/>
        </w:rPr>
        <w:t>。煤炭消费比重稳步下降，非化石能源占能源消费总量比重提高到</w:t>
      </w:r>
      <w:r>
        <w:rPr>
          <w:rFonts w:eastAsia="宋体" w:cs="宋体" w:ascii="宋体" w:hAnsi="宋体"/>
          <w:sz w:val="32"/>
          <w:szCs w:val="32"/>
        </w:rPr>
        <w:t>18.3%</w:t>
      </w:r>
      <w:r>
        <w:rPr>
          <w:rFonts w:ascii="宋体" w:hAnsi="宋体" w:cs="宋体"/>
          <w:sz w:val="32"/>
          <w:szCs w:val="32"/>
        </w:rPr>
        <w:t>左右。非化石能源发电装机占比提高到</w:t>
      </w:r>
      <w:r>
        <w:rPr>
          <w:rFonts w:eastAsia="宋体" w:cs="宋体" w:ascii="宋体" w:hAnsi="宋体"/>
          <w:sz w:val="32"/>
          <w:szCs w:val="32"/>
        </w:rPr>
        <w:t>51.9%</w:t>
      </w:r>
      <w:r>
        <w:rPr>
          <w:rFonts w:ascii="宋体" w:hAnsi="宋体" w:cs="宋体"/>
          <w:sz w:val="32"/>
          <w:szCs w:val="32"/>
        </w:rPr>
        <w:t>左右，风电、光伏发电量占全社会用电量的比重达到</w:t>
      </w:r>
      <w:r>
        <w:rPr>
          <w:rFonts w:eastAsia="宋体" w:cs="宋体" w:ascii="宋体" w:hAnsi="宋体"/>
          <w:sz w:val="32"/>
          <w:szCs w:val="32"/>
        </w:rPr>
        <w:t>15.3%</w:t>
      </w:r>
      <w:r>
        <w:rPr>
          <w:rFonts w:ascii="宋体" w:hAnsi="宋体" w:cs="宋体"/>
          <w:sz w:val="32"/>
          <w:szCs w:val="32"/>
        </w:rPr>
        <w:t>。稳步推进重点领域电能替代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质量效率稳步提高</w:t>
      </w:r>
      <w:r>
        <w:rPr>
          <w:rFonts w:ascii="宋体" w:hAnsi="宋体" w:cs="宋体"/>
          <w:sz w:val="32"/>
          <w:szCs w:val="32"/>
        </w:rPr>
        <w:t>。单位国内生产总值能耗同比降低</w:t>
      </w:r>
      <w:r>
        <w:rPr>
          <w:rFonts w:eastAsia="宋体" w:cs="宋体" w:ascii="宋体" w:hAnsi="宋体"/>
          <w:sz w:val="32"/>
          <w:szCs w:val="32"/>
        </w:rPr>
        <w:t>2%</w:t>
      </w:r>
      <w:r>
        <w:rPr>
          <w:rFonts w:ascii="宋体" w:hAnsi="宋体" w:cs="宋体"/>
          <w:sz w:val="32"/>
          <w:szCs w:val="32"/>
        </w:rPr>
        <w:t>左右。跨省区输电通道平均利用小时数处于合理区间，风电、光伏发电利用率持续保持合理水平。新设一批能源科技创新平台，</w:t>
      </w:r>
      <w:r>
        <w:rPr>
          <w:rFonts w:ascii="宋体" w:hAnsi="宋体" w:cs="宋体"/>
          <w:color w:val="000000"/>
          <w:sz w:val="32"/>
          <w:szCs w:val="32"/>
        </w:rPr>
        <w:t>短板技术装备攻关进程加快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ascii="宋体" w:hAnsi="宋体" w:cs="宋体"/>
          <w:color w:val="000000"/>
          <w:sz w:val="32"/>
          <w:szCs w:val="32"/>
        </w:rPr>
        <w:t>、着力增强能源供应保障能力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立足我国能源资源禀赋，进一步夯实化石能源兜底保障基础，大力提升能源安全稳定供应水平，有效应对能源市场波动和风险挑战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夯实化石能源生产供应基础</w:t>
      </w:r>
      <w:r>
        <w:rPr>
          <w:rFonts w:ascii="宋体" w:hAnsi="宋体" w:cs="宋体"/>
          <w:sz w:val="32"/>
          <w:szCs w:val="32"/>
        </w:rPr>
        <w:t>。有序推进煤矿先进产能核准建设，推动在建煤矿尽快投产达产，增强煤炭增产保供能力。积极推动玛湖、富满、巴彦及渤海等原油产能项目上产，加快建设陕北、川南、博孜—大北等重要天然气产能项目。抓紧抓实“五油三气”重点盆地及海域的油气增产上产，推动老油气田保持产量稳定，力争在陆地深层、深水、页岩油气勘探开发、</w:t>
      </w:r>
      <w:r>
        <w:rPr>
          <w:rFonts w:eastAsia="宋体" w:cs="宋体" w:ascii="宋体" w:hAnsi="宋体"/>
          <w:sz w:val="32"/>
          <w:szCs w:val="32"/>
        </w:rPr>
        <w:t>CCUS</w:t>
      </w:r>
      <w:r>
        <w:rPr>
          <w:rFonts w:ascii="宋体" w:hAnsi="宋体" w:cs="宋体"/>
          <w:sz w:val="32"/>
          <w:szCs w:val="32"/>
        </w:rPr>
        <w:t>促进原油绿色低碳开发等方面取得新突破。增强能源储备能力建设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提高能源系统调节能力</w:t>
      </w:r>
      <w:r>
        <w:rPr>
          <w:rFonts w:ascii="宋体" w:hAnsi="宋体" w:cs="宋体"/>
          <w:sz w:val="32"/>
          <w:szCs w:val="32"/>
        </w:rPr>
        <w:t>。大力推进煤电机组节能降碳改造、灵活性改造、供热改造“三改联动”。加快建设具备条件的支撑性调节性电源，开工投产一批煤电项目。健全完善抽水蓄能发展政策体系，加快建设一批抽水蓄能项目。以地下储气库为主、沿海</w:t>
      </w:r>
      <w:r>
        <w:rPr>
          <w:rFonts w:eastAsia="宋体" w:cs="宋体" w:ascii="宋体" w:hAnsi="宋体"/>
          <w:sz w:val="32"/>
          <w:szCs w:val="32"/>
        </w:rPr>
        <w:t>LNG</w:t>
      </w:r>
      <w:r>
        <w:rPr>
          <w:rFonts w:ascii="宋体" w:hAnsi="宋体" w:cs="宋体"/>
          <w:sz w:val="32"/>
          <w:szCs w:val="32"/>
        </w:rPr>
        <w:t>储罐为辅，推进储气设施集约布局，加快大庆升平、重庆铜锣峡和黄草峡、河南平顶山、江苏淮安等地下储气库开工建设。稳妥推进煤炭储备基地建设，提升政府可调度煤炭储备能力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强化安全风险管控</w:t>
      </w:r>
      <w:r>
        <w:rPr>
          <w:rFonts w:ascii="宋体" w:hAnsi="宋体" w:cs="宋体"/>
          <w:sz w:val="32"/>
          <w:szCs w:val="32"/>
        </w:rPr>
        <w:t>。推动建立能源安全风险监测预警体系，强化能源安全风险预研预判。以迎峰度冬和迎峰度夏为重点，持续做好电力供需平衡预警、“一省一策”建议发布等电力保供工作。强化直流输电系统、电力二次系统、新能源并网等安全风险管控，加强关键信息基础设施安全保护，有效管控大电网安全。强化电力应急能力建设，推进国家级电力应急基地研究布局，开展跨省区大面积停电演练。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深入推进能源绿色低碳转型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巩固风电光伏产业发展优势，持续扩大清洁低碳能源供应，积极推动生产生活用能低碳化清洁化，供需两侧协同发力巩固拓展绿色低碳转型强劲势头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力发展风电太阳能发电</w:t>
      </w:r>
      <w:r>
        <w:rPr>
          <w:rFonts w:ascii="宋体" w:hAnsi="宋体" w:cs="宋体"/>
          <w:sz w:val="32"/>
          <w:szCs w:val="32"/>
        </w:rPr>
        <w:t>。推动第一批以沙漠、戈壁、荒漠地区为重点的大型风电光伏基地项目并网投产，建设第二批、第三批项目，积极推进光热发电规模化发展。稳妥建设海上风电基地，谋划启动建设海上光伏。大力推进分散式陆上风电和分布式光伏发电项目建设。推动绿证核发全覆盖，做好与碳交易的衔接，完善基于绿证的可再生能源电力消纳保障机制，科学设置各省（区、市）的消纳责任权重，全年风电、光伏装机增加</w:t>
      </w:r>
      <w:r>
        <w:rPr>
          <w:rFonts w:eastAsia="宋体" w:cs="宋体" w:ascii="宋体" w:hAnsi="宋体"/>
          <w:sz w:val="32"/>
          <w:szCs w:val="32"/>
        </w:rPr>
        <w:t>1.6</w:t>
      </w:r>
      <w:r>
        <w:rPr>
          <w:rFonts w:ascii="宋体" w:hAnsi="宋体" w:cs="宋体"/>
          <w:sz w:val="32"/>
          <w:szCs w:val="32"/>
        </w:rPr>
        <w:t>亿千瓦左右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积极推进核电水电项目建设</w:t>
      </w:r>
      <w:r>
        <w:rPr>
          <w:rFonts w:ascii="宋体" w:hAnsi="宋体" w:cs="宋体"/>
          <w:sz w:val="32"/>
          <w:szCs w:val="32"/>
        </w:rPr>
        <w:t>。在确保安全的前提下，有序推动沿海核电项目核准建设，建成投运“华龙一号”示范工程广西防城港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号机组等核电项目，因地制宜推进核能供暖与综合利用。核准建设雅砻江牙根一级，金沙江上游昌波等水电站项目。推动主要流域水风光一体化规划，建设雅砻江、金沙江上游等流域水风光一体化示范基地。制定长江流域水电生态化开发方案，有序开发长江流域大中型水电项目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加强化石能源清洁高效开发利用</w:t>
      </w:r>
      <w:r>
        <w:rPr>
          <w:rFonts w:ascii="宋体" w:hAnsi="宋体" w:cs="宋体"/>
          <w:sz w:val="32"/>
          <w:szCs w:val="32"/>
        </w:rPr>
        <w:t>。加强煤炭清洁高效利用，稳步提升煤炭洗选率，开展富油煤分质分级利用示范，提高清洁煤和油气供应保障能力。加快油气勘探开发与新能源融合发展，促进油气上游智能化、绿色化发展。研究修订天然气利用政策。出台促进炼油行业低碳高效发展相关指导意见，推进炼油产能结构优化与布局优化。加强成品油生产管理，保障国Ⅵ</w:t>
      </w:r>
      <w:r>
        <w:rPr>
          <w:rFonts w:eastAsia="宋体"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标准车用汽油稳定供应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积极推动能源消费侧转型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>加快建设智能配电网、主动配电网，提高接纳新能源的灵活性和多元负荷的承载力，</w:t>
      </w:r>
      <w:r>
        <w:rPr>
          <w:rFonts w:ascii="宋体" w:hAnsi="宋体" w:cs="宋体"/>
          <w:sz w:val="32"/>
          <w:szCs w:val="32"/>
        </w:rPr>
        <w:t>提升生产生活用能电气化水平，重点推进工业、建筑、交通等领域清洁低碳转型。推动充电基础设施建设，上线运行国家充电基础设施监测服务平台，提高充电设施服务保障能力。完善清洁取暖长效机制，稳妥有序推进新增清洁取暖项目，推动北方地区冬季清洁取暖稳步向好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加快培育能源新模式新业态</w:t>
      </w:r>
      <w:r>
        <w:rPr>
          <w:rFonts w:ascii="宋体" w:hAnsi="宋体" w:cs="宋体"/>
          <w:sz w:val="32"/>
          <w:szCs w:val="32"/>
        </w:rPr>
        <w:t>。稳步推进有条件的工业园区、城市小区、大型公共服务区，建设</w:t>
      </w:r>
      <w:r>
        <w:rPr>
          <w:rFonts w:ascii="宋体" w:hAnsi="宋体" w:cs="宋体"/>
          <w:color w:val="000000"/>
          <w:sz w:val="32"/>
          <w:szCs w:val="32"/>
        </w:rPr>
        <w:t>以可再生能源为主的</w:t>
      </w:r>
      <w:r>
        <w:rPr>
          <w:rFonts w:ascii="宋体" w:hAnsi="宋体" w:cs="宋体"/>
          <w:sz w:val="32"/>
          <w:szCs w:val="32"/>
        </w:rPr>
        <w:t>综合能源站和终端储能。积极推广地热能、太阳能供热等可再生能源非电利用。支持纤维素等非粮燃料乙醇生产核心技术攻关和试点示范，研究推动生物燃料多元化利用。积极推动氢能应用试点示范，探索氢能产业发展的多种路径和可推广的经验。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提升能源产业现代化水平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强化科技对能源产业发展的支撑，加快补强能源产业短板弱项，实施一批原创性引领性能源科技攻关，推动能源产业基础高级化和产业链现代化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加强关键技术装备攻关</w:t>
      </w:r>
      <w:r>
        <w:rPr>
          <w:rFonts w:ascii="宋体" w:hAnsi="宋体" w:cs="宋体"/>
          <w:sz w:val="32"/>
          <w:szCs w:val="32"/>
        </w:rPr>
        <w:t>。持续开展能源领域首台（套）重大技术装备评定，做好前两批能源领域首台（套）重大技术装备跟踪评价工作，坚持“凡有必用”的原则依托工程建设推动攻关成果示范应用，重点推动核心设备与关键零部件、基础材料等技术的研发应用，及时协调解决技术攻关、试验示范、产品应用等环节中存在的问题。稳步推进能源行业安全可靠应用替代工作，形成首批重点攻关任务及替代清单，建成首批适配验证实验室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巩固拓展战略性优势产业</w:t>
      </w:r>
      <w:r>
        <w:rPr>
          <w:rFonts w:ascii="宋体" w:hAnsi="宋体" w:cs="宋体"/>
          <w:sz w:val="32"/>
          <w:szCs w:val="32"/>
        </w:rPr>
        <w:t>。抓好《“十四五”能源领域科技创新规划》组织实施，建立规划实施监测项目库。做好“十四五”第一批能源研发创新平台认定，加强创新平台考核评价和日常管理。巩固煤炭清洁高效利用技术优势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加快风电、光伏技术迭代研发，</w:t>
      </w:r>
      <w:r>
        <w:rPr>
          <w:rFonts w:ascii="宋体" w:hAnsi="宋体" w:cs="宋体"/>
          <w:color w:val="000000"/>
          <w:kern w:val="0"/>
          <w:sz w:val="32"/>
          <w:szCs w:val="32"/>
        </w:rPr>
        <w:t>突破一批新型电力系统关键技术</w:t>
      </w:r>
      <w:r>
        <w:rPr>
          <w:rFonts w:ascii="宋体" w:hAnsi="宋体" w:cs="宋体"/>
          <w:sz w:val="32"/>
          <w:szCs w:val="32"/>
        </w:rPr>
        <w:t>。继续抓好核电重大专项实施管理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加快攻关新型储能关键技术和绿氢制储运用技术，推动储能、氢能规模化应用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加快能源产业数字化智能化升级</w:t>
      </w:r>
      <w:r>
        <w:rPr>
          <w:rFonts w:ascii="宋体" w:hAnsi="宋体" w:cs="宋体"/>
          <w:sz w:val="32"/>
          <w:szCs w:val="32"/>
        </w:rPr>
        <w:t>。推进能源产业和数字产业深度融合，印发《关于加快推进能源数字化智能化发展的若干意见》。建立健全煤矿智能化标准体系，大力支持煤矿智能化建设，完成全国首批智能化示范煤矿验收。稳步有序推进核电数字化转型发展。积极开展电厂、电网、油气田、油气管网、终端用能等领域设备设施、工艺流程的智能化建设，提高能源系统灵活感知和高效生产运行能力，</w:t>
      </w:r>
      <w:r>
        <w:rPr>
          <w:rFonts w:ascii="宋体" w:hAnsi="宋体" w:cs="宋体"/>
          <w:color w:val="000000"/>
          <w:sz w:val="32"/>
          <w:szCs w:val="32"/>
        </w:rPr>
        <w:t>促进源网荷互动、多能协同互补。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>扎实推动区域能源协调发展</w:t>
      </w:r>
    </w:p>
    <w:p>
      <w:pPr>
        <w:pStyle w:val="Normal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深入实施区域协调发展战略、区域重大战略、乡村振兴战略，优化区域能源生产布局和基础设施布局，提升区域自平衡能力和跨区域互济能力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服务支撑区域重大战略</w:t>
      </w:r>
      <w:r>
        <w:rPr>
          <w:rFonts w:ascii="宋体" w:hAnsi="宋体" w:cs="宋体"/>
          <w:sz w:val="32"/>
          <w:szCs w:val="32"/>
        </w:rPr>
        <w:t>。发挥能源富集地区战略安全支撑作用和比较优势，优化能源重大生产力布局，推进重点区域能源规划实施，支撑构建优势互补、高质量发展的区域经济布局。突出能源基础设施互联互通水平和强化供应保障能力，实施粤港澳大湾区能源高质量发展规划；围绕生态环境保护和高质量发展，明确黄河流域能源转型重点方向和主要任务；坚持问题导向，推动长江经济带能源协同发展；深入开展长三角新型能源体系建设方案研究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强化能源建设助力乡村振兴</w:t>
      </w:r>
      <w:r>
        <w:rPr>
          <w:rFonts w:ascii="宋体" w:hAnsi="宋体" w:cs="宋体"/>
          <w:sz w:val="32"/>
          <w:szCs w:val="32"/>
        </w:rPr>
        <w:t>。继续实施农村电网巩固提升工程，下达农村电网巩固提升工程</w:t>
      </w:r>
      <w:r>
        <w:rPr>
          <w:rFonts w:eastAsia="宋体"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中央预算内投资计划，聚焦边远地区、原连片特困地区、重点帮扶县等农网薄弱地区，进一步补齐基础设施短板，并在工程建设中推广以工代赈，适当提高劳务报酬帮助群众就业。实施风电“千乡万村驭风行动”和光伏“千家万户沐光行动”，稳步推进整县屋顶分布式光伏开发试点，促进农村用能清洁化。开展农村能源革命试点建设，以点带面加快农村能源清洁低碳转型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增强区域能源资源优化配置</w:t>
      </w:r>
      <w:r>
        <w:rPr>
          <w:rFonts w:ascii="宋体" w:hAnsi="宋体" w:cs="宋体"/>
          <w:sz w:val="32"/>
          <w:szCs w:val="32"/>
        </w:rPr>
        <w:t>。加快建设金上—湖北、陇东—山东、川渝主网架等特高压工程，推进宁夏—湖南等跨省区输电通道前期工作，增强跨省区电力互济支援能力。深入论证沙漠戈壁荒漠地区送出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回跨省区输电通道方案，合理确定通道落点和建设时序。抓好区域主网架优化调整方案评估，统筹项目必要性、建设方案和建设时序，完成主网架规划优化调整工作。完善油气“全国一张网”，重点建设中俄东线南段、西气东输三线中段、西气东输四线、川气东送二线、虎林—长春天然气管道等重大工程。积极协调保障重点地区煤炭运力。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六、加强能源治理能力建设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完善能源法律法规和政策体系，深入推进能源“放管服”改革，</w:t>
      </w:r>
      <w:r>
        <w:rPr>
          <w:rFonts w:ascii="宋体" w:hAnsi="宋体" w:cs="宋体"/>
          <w:sz w:val="32"/>
          <w:szCs w:val="32"/>
        </w:rPr>
        <w:t>优化管理方式，提升服务实效，释放改革红利，</w:t>
      </w:r>
      <w:r>
        <w:rPr>
          <w:rFonts w:ascii="宋体" w:hAnsi="宋体" w:cs="宋体"/>
          <w:color w:val="000000"/>
          <w:sz w:val="32"/>
          <w:szCs w:val="32"/>
        </w:rPr>
        <w:t>不断提升能源治理效能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健全能源法规政策体系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加快《能源法》立法进程，做好《电力法》《可再生能源法》《煤炭法》《石油储备条例》《核电管理条例》《石油天然气管道保护法》《电力监管条例》制修订工作，研究起草《能源监管条例》。建立健全能源数据管理制度，强化数据安全治理。加强新型电力系统、储能、氢能、抽水蓄能、</w:t>
      </w:r>
      <w:r>
        <w:rPr>
          <w:rFonts w:eastAsia="宋体" w:cs="宋体" w:ascii="宋体" w:hAnsi="宋体"/>
          <w:sz w:val="32"/>
          <w:szCs w:val="32"/>
        </w:rPr>
        <w:t>CCUS</w:t>
      </w:r>
      <w:r>
        <w:rPr>
          <w:rFonts w:ascii="宋体" w:hAnsi="宋体" w:cs="宋体"/>
          <w:sz w:val="32"/>
          <w:szCs w:val="32"/>
        </w:rPr>
        <w:t>等标准体系研究，重点支持能源碳达峰碳中和相关标准立项，加快重点标准制修订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加强能源规划实施监测</w:t>
      </w:r>
      <w:r>
        <w:rPr>
          <w:rFonts w:ascii="宋体" w:hAnsi="宋体" w:cs="宋体"/>
          <w:color w:val="00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开展“十四五”能源规划实施情况中期评估，深入分析主要目标指标发展预期，全面评估重大战略任务、重大改革举措、重大工程项目推进情况，完善规划实施政策措施。以能源重大工程项目为重点，加强能源规划实施监测调度和组织推进，充分发挥能源项目对扩内需、稳投资、促增长、保安全的牵引支撑作用。滚动开展省级能源需求月度、季度预测，预判可能出现的时段性、区域性供应紧张问题，从资源落实、产能建设、基础设施布局等方面提前谋划应对措施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化重点领域改革</w:t>
      </w:r>
      <w:r>
        <w:rPr>
          <w:rFonts w:ascii="宋体" w:hAnsi="宋体" w:cs="宋体"/>
          <w:sz w:val="32"/>
          <w:szCs w:val="32"/>
        </w:rPr>
        <w:t>。加快建设全国统一电力市场体系，持续提升跨省区电力交易市场化程度，推进南方区域电力市场建设运营，研究推动京津冀、长三角电力市场建设。稳步提高电力中长期交易规模，扎实推进现货试点结算试运行，积极稳妥推进电力现货市场建设，加强电力中长期、现货和辅助服务市场有机衔接。积极推进辅助服务市场建设，建立电力辅助服务市场专项工作机制。持续推进能源领域行政许可事项清单管理。深化“三零”“三省”服务，巩固提升“获得电力”工作成效。完善油气管网设施容量分配相关操作办法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强化能源行业监管</w:t>
      </w:r>
      <w:r>
        <w:rPr>
          <w:rFonts w:ascii="宋体" w:hAnsi="宋体" w:cs="宋体"/>
          <w:sz w:val="32"/>
          <w:szCs w:val="32"/>
        </w:rPr>
        <w:t>。聚焦党中央、国务院交办的能源领域重点任务，进一步强化对国家重大能源规划、政策、项目落实情况监督。抓好电煤和电力交易合同履约、煤电上网价格上浮政策落实情况监管。加强对电网、油气管网等自然垄断环节的监管，深入推进电网和油气管网设施公平开放，规范电网企业代理购电。优化电力安全风险管控会议和风险管控周报等“季会周报”工作机制，加强重大安全隐患挂牌督办，开展水电站大坝、海上风电施工等专项监管。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七、扩大能源领域高水平开放合作</w:t>
      </w:r>
    </w:p>
    <w:p>
      <w:pPr>
        <w:pStyle w:val="Normal"/>
        <w:snapToGrid w:val="false"/>
        <w:spacing w:lineRule="exact" w:line="5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坚持共商共建共享，深入推进互利共赢务实合作，增强国内国际两个市场两种资源联动效应，提升能源开放合作质量和水平，不断开创能源国际合作新局面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保障开放条件下的能源安全</w:t>
      </w:r>
      <w:r>
        <w:rPr>
          <w:rFonts w:ascii="宋体" w:hAnsi="宋体" w:cs="宋体"/>
          <w:color w:val="000000"/>
          <w:sz w:val="32"/>
          <w:szCs w:val="32"/>
        </w:rPr>
        <w:t>。密切关注乌克兰危机后续影响，深入推进与重点能源资源国的互利合作，加强与能源生产国、过境国和消费国的协同合作，增强海陆能源运输保障能力，持续巩固西北、东北、西南和海上四大油气进口通道。积极拓展能源进口新渠道，畅通国际能源产业链供应链，推进能源进口多元化。</w:t>
      </w:r>
      <w:r>
        <w:rPr>
          <w:rFonts w:ascii="宋体" w:hAnsi="宋体" w:cs="宋体"/>
          <w:sz w:val="32"/>
          <w:szCs w:val="32"/>
        </w:rPr>
        <w:t>强化</w:t>
      </w:r>
      <w:r>
        <w:rPr>
          <w:rFonts w:ascii="宋体" w:hAnsi="宋体" w:cs="宋体"/>
          <w:color w:val="000000"/>
          <w:sz w:val="32"/>
          <w:szCs w:val="32"/>
        </w:rPr>
        <w:t>境外重大能源项目动态监测和风险预研预判，加强</w:t>
      </w:r>
      <w:r>
        <w:rPr>
          <w:rFonts w:ascii="宋体" w:hAnsi="宋体" w:cs="宋体"/>
          <w:sz w:val="32"/>
          <w:szCs w:val="32"/>
        </w:rPr>
        <w:t>海外能源资源供应基地建设，</w:t>
      </w:r>
      <w:r>
        <w:rPr>
          <w:rFonts w:ascii="宋体" w:hAnsi="宋体" w:cs="宋体"/>
          <w:color w:val="000000"/>
          <w:sz w:val="32"/>
          <w:szCs w:val="32"/>
        </w:rPr>
        <w:t>维护能源领域海外利益安全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着力加强清洁能源合作</w:t>
      </w:r>
      <w:r>
        <w:rPr>
          <w:rFonts w:ascii="宋体" w:hAnsi="宋体" w:cs="宋体"/>
          <w:color w:val="000000"/>
          <w:sz w:val="32"/>
          <w:szCs w:val="32"/>
        </w:rPr>
        <w:t>。支持发展中国家能源绿色低碳发展，因地制宜采取贸易、工程承包、投资、技术合作等方式开展双方、三方和多方市场合作，推动更多清洁能源合作项目落地。充分发挥我国清洁能源全产业链优势，加强投资开发、工程建设、装备制造、咨询设计和金融保险等环节的联动，深化清洁能源合作。推动建立全球清洁能源合作伙伴关系，促进清洁能源在全球能源变革中发挥主导作用。</w:t>
      </w:r>
    </w:p>
    <w:p>
      <w:pPr>
        <w:pStyle w:val="Normal"/>
        <w:snapToGrid w:val="false"/>
        <w:spacing w:lineRule="exact" w:line="588"/>
        <w:ind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化能源国际交流与合作</w:t>
      </w:r>
      <w:r>
        <w:rPr>
          <w:rFonts w:ascii="宋体" w:hAnsi="宋体" w:cs="宋体"/>
          <w:color w:val="000000"/>
          <w:sz w:val="32"/>
          <w:szCs w:val="32"/>
        </w:rPr>
        <w:t>。建设运营好“一带一路”能源合作伙伴关系，用好中国</w:t>
      </w:r>
      <w:r>
        <w:rPr>
          <w:rFonts w:eastAsia="宋体"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阿盟、中国</w:t>
      </w:r>
      <w:r>
        <w:rPr>
          <w:rFonts w:eastAsia="宋体"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非盟、中国</w:t>
      </w:r>
      <w:r>
        <w:rPr>
          <w:rFonts w:eastAsia="宋体"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东盟、中国</w:t>
      </w:r>
      <w:r>
        <w:rPr>
          <w:rFonts w:eastAsia="宋体" w:cs="宋体" w:ascii="宋体" w:hAnsi="宋体"/>
          <w:color w:val="000000"/>
          <w:sz w:val="32"/>
          <w:szCs w:val="32"/>
        </w:rPr>
        <w:t>-</w:t>
      </w:r>
      <w:r>
        <w:rPr>
          <w:rFonts w:ascii="宋体" w:hAnsi="宋体" w:cs="宋体"/>
          <w:color w:val="000000"/>
          <w:sz w:val="32"/>
          <w:szCs w:val="32"/>
        </w:rPr>
        <w:t>中东欧和亚太经合组织可持续能源中心等区域合作平台，扎实推进能源务实合作。积极参与能源多边机制和国际组织交流与合作，推动全球能源市场稳定与供应安全、能源绿色低碳转型发展、能效提升和能源可及等倡议的制定和实施。坚持共同但有区别的责任原则，积极参与能源领域应对气候变化全球治理。</w:t>
      </w:r>
    </w:p>
    <w:p>
      <w:pPr>
        <w:pStyle w:val="Normal"/>
        <w:snapToGrid w:val="false"/>
        <w:spacing w:lineRule="exact" w:line="588"/>
        <w:ind w:firstLine="640"/>
        <w:rPr/>
      </w:pPr>
      <w:r>
        <w:rPr>
          <w:rFonts w:ascii="宋体" w:hAnsi="宋体" w:cs="宋体"/>
          <w:bCs/>
          <w:sz w:val="32"/>
          <w:szCs w:val="32"/>
        </w:rPr>
        <w:t>各省（区、市）能源主管部门、各派出机构和有关能源企业，要依据本指导意见，结合本地区和企业的实际情况，采取有力有效措施，全力抓好各项任务落实，保障能源安全稳定供应，推动能源高质量发展，为全面建设社会主义现代化国家提供稳定可靠的能源保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88"/>
      <w:ind w:firstLine="600"/>
      <w:outlineLvl w:val="2"/>
    </w:pPr>
    <w:rPr>
      <w:rFonts w:ascii="Times New Roman" w:hAnsi="Times New Roman" w:eastAsia="方正楷体_GBK;Arial Unicode MS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;Arial Unicode MS" w:cs="Times New Roman"/>
      <w:bCs/>
      <w:sz w:val="30"/>
      <w:szCs w:val="32"/>
    </w:rPr>
  </w:style>
  <w:style w:type="character" w:styleId="Char">
    <w:name w:val="批注文字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3">
    <w:name w:val="标题 3 字符"/>
    <w:qFormat/>
    <w:rPr>
      <w:rFonts w:eastAsia="方正楷体_GBK;Arial Unicode MS"/>
      <w:bCs/>
      <w:kern w:val="2"/>
      <w:sz w:val="30"/>
      <w:szCs w:val="32"/>
    </w:rPr>
  </w:style>
  <w:style w:type="character" w:styleId="Char5">
    <w:name w:val="_Char"/>
    <w:qFormat/>
    <w:rPr>
      <w:rFonts w:ascii="Times New Roman" w:hAnsi="Times New Roman" w:eastAsia="方正楷体_GBK;Arial Unicode MS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3:00Z</dcterms:created>
  <dc:creator>jidaqian</dc:creator>
  <dc:description/>
  <dc:language>en-US</dc:language>
  <cp:lastModifiedBy>Administrator</cp:lastModifiedBy>
  <cp:lastPrinted>2023-03-30T22:08:00Z</cp:lastPrinted>
  <dcterms:modified xsi:type="dcterms:W3CDTF">2023-04-12T08:4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DFE15EFC542F48FC9FE094C2126C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